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П «СибАК» приглашает Вас принять участие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428625</wp:posOffset>
            </wp:positionV>
            <wp:extent cx="1918335" cy="2707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X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Личность, семья и общество: вопросы педагогики и психолог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оссия, г. Новосибирск, 13 ноября 2013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истанционное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ады приветствовать всех авторов публикаций, проявивших интерес к Конференции: научных работников и преподавателей вузов, специалистов в области педагогики и психологии, докторантов, аспирантов и соиска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убликации будет вам полез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защите диссертационной работы (В соответствии с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://base.garant.ru/55171574/" \l "block_100002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 xml:space="preserve">Постановлением Правительства РФ 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shd w:fill="FFFFFF" w:val="clear"/>
        </w:rPr>
        <w:t>от 20 июня 2011 г. N 475</w:t>
      </w:r>
      <w:r>
        <w:rPr>
          <w:rFonts w:cs="Arial" w:ascii="Arial" w:hAnsi="Arial"/>
          <w:b/>
          <w:bCs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боты, опубликованные в материалах международных и общероссийских конференций, засчитываются ВАК РФ при защите диссертаций (п. 10 постановл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участии в стипендиальных и грантовых программах (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</w:rPr>
        <w:instrText xml:space="preserve"> HYPERLINK "http://base.garant.ru/70114502/" \l "block_1000"</w:instrTex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shd w:fill="FFFFFF" w:val="clear"/>
        </w:rPr>
        <w:t>Положение о назначении стипендий Правительства РФ</w: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ля студентов высших учебных заведений и аспирантов, п.10 (б,г),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Положение о назначении стипендии Президента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  <w:shd w:fill="FFFFFF" w:val="clear"/>
        </w:rPr>
        <w:t xml:space="preserve"> РФ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студентов высших учебных заведений и аспирантов, п.4 (б,г)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дготовке отчета о научно-исследов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ние и рассылка сборника статей Конференции планируется 28 ноября 2013 года (через 15 дней после окончания конференции). Сборнику статей будут присвоены коды ISSN, УДК и ББК, он будет разослан по библиотекам, и зарегистрирован в Российской книжной пала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статьи принявшие участие в конференции проходят обязательное </w:t>
      </w:r>
      <w:r>
        <w:rPr>
          <w:rFonts w:cs="Times New Roman" w:ascii="Times New Roman" w:hAnsi="Times New Roman"/>
          <w:b/>
          <w:sz w:val="24"/>
          <w:szCs w:val="24"/>
        </w:rPr>
        <w:t>рецензирование</w:t>
      </w:r>
      <w:r>
        <w:rPr>
          <w:rFonts w:cs="Times New Roman" w:ascii="Times New Roman" w:hAnsi="Times New Roman"/>
          <w:sz w:val="24"/>
          <w:szCs w:val="24"/>
        </w:rPr>
        <w:t xml:space="preserve"> квалифицированными специалистами, а также проходят проверку на плагиат (используется серви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ntiplagiat.ru</w:t>
        </w:r>
      </w:hyperlink>
      <w:r>
        <w:rPr>
          <w:rFonts w:cs="Times New Roman" w:ascii="Times New Roman" w:hAnsi="Times New Roman"/>
          <w:sz w:val="24"/>
          <w:szCs w:val="24"/>
        </w:rPr>
        <w:t>). Оригинальность текста должна составлять не менее 75% от объема стат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ждение присланных статей будет проходить в дистанционном формате с 23.11 по 28.11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ibac.inf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татьи принявшие участие в конференции 13.11.2013 будут проиндексированы в систем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сийского индекса научного цитирования (РИНЦ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Для отслеживания цитируемости Вашей работы в научных изданиях Вам необходимо зарегистрироваться на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eLIBRARY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!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итогам конференции будет определен Лауреат конференции. Подробнее с правилами определения Лауреата конференции вы можете ознакомиться на сайте: 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sibac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 разделе </w:t>
      </w:r>
      <w:hyperlink r:id="rId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равила участия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. Лауреат конференции получает возможность бесплатно опубликовать одну статью в научном журнале 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«Universum: Психология и образование»</w:t>
        </w:r>
      </w:hyperlink>
      <w:r>
        <w:rPr>
          <w:i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Секции конфер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ая деятельность в системе образования: теория и практик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ая психологи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: актуальные вопросы отечественной теории и практики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сихологи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роцессы в образовании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сихологи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образовании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сихология и психология личности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едагогика, история педагогики и образовани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и коррекционная психология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высшей профессиональной школы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натальная психологи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сихологи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ереподготовка специалистов в области психологи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мастерство и профессиональное саморазвитие педагога: проблемы и перспективы развити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психология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: проблемы, поиски, решени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педагогика и домашнее воспитание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развития и акмеология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в педагогической науке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семь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методика дополнительного образования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телесно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социально-культурной деятельности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труда, инженерная психология и эргономика.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: история и современность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управления и организационная психология. 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.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психолог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публикации статьи в сборни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убликации в сборнике необходимо на адрес Оргкомитета (</w:t>
      </w:r>
      <w:hyperlink r:id="rId11">
        <w:r>
          <w:rPr>
            <w:rStyle w:val="InternetLink"/>
            <w:rFonts w:cs="Times New Roman" w:ascii="Times New Roman" w:hAnsi="Times New Roman"/>
            <w:i/>
            <w:color w:val="002885"/>
            <w:sz w:val="24"/>
            <w:szCs w:val="24"/>
            <w:u w:val="single"/>
          </w:rPr>
          <w:t>pedkonf@sibac.info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Arial" w:ascii="Arial" w:hAnsi="Arial"/>
          <w:color w:val="484E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и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кст стать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мер название файла: № секции_фамилия первого автора_статья; например: 4_Иванов_статья);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разец оформления текста статьи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ibac.info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убликацию статьи (пример названия файла: 4_Иванов_заявка); </w:t>
      </w:r>
      <w:hyperlink r:id="rId1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разец заявки участника конференции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ibac.inf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канированный подписанный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цензионный догов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мер названия файла: 4_Иванов_договор). </w:t>
      </w:r>
      <w:r>
        <w:rPr>
          <w:rFonts w:cs="Times New Roman" w:ascii="Times New Roman" w:hAnsi="Times New Roman"/>
          <w:i/>
          <w:sz w:val="24"/>
          <w:szCs w:val="24"/>
        </w:rPr>
        <w:t>Договор предоставляет НП «СибАК» право размещения сборники в системе РИНЦ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канированную квитанцию об оплате публикации (пример названия файла: 4_Иванов_квитанция). </w:t>
      </w:r>
      <w:r>
        <w:rPr>
          <w:rFonts w:cs="Times New Roman" w:ascii="Times New Roman" w:hAnsi="Times New Roman"/>
          <w:b/>
          <w:sz w:val="24"/>
          <w:szCs w:val="24"/>
        </w:rPr>
        <w:t>Обратите внимание</w:t>
      </w:r>
      <w:r>
        <w:rPr>
          <w:rFonts w:cs="Times New Roman" w:ascii="Times New Roman" w:hAnsi="Times New Roman"/>
          <w:sz w:val="24"/>
          <w:szCs w:val="24"/>
        </w:rPr>
        <w:t>, что реквизиты для оплаты статьи высылаются участнику конференции только после принятия статьи к публик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/>
        <w:t>Контрольные д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3849"/>
      </w:tblGrid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, текстов стате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13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и предоставление отсканированной квитанции в оргкомите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3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щение о принятии статьи к публикации, либо извещение о необходимости доработать статью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-х дней после получения материалов    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статьи в сборник трудов конференц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олучения квитанции об оплате 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принятой статьи на сайте Конференц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.2013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работы Конференц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.2013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кончание работы Конференц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1.2013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статей в системе РИНЦ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1.2013</w:t>
            </w:r>
          </w:p>
        </w:tc>
      </w:tr>
      <w:tr>
        <w:trPr>
          <w:trHeight w:val="72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ылка сборника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1.2013</w:t>
            </w:r>
          </w:p>
        </w:tc>
      </w:tr>
    </w:tbl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убликации принимаются статьи объемом не менее 5 страниц текст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бора текста, формул и таблиц следует использовать редактор Microsoft Word для Windows. Перед набором текста настройте указанные ниже параметры текстового редактора: формат страницы: А4 (210x297 мм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я по 2 см; шрифт Times New Roman, размер – 14; межстрочный интервал – 1,5; выравнивание по ширине; абзацный отступ 1 см; ориентация листа – книжная. Используемые в статье изображения должны быть формата: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>, изображения, выполненные в MS Word, не принимаются. Все рисунки и таблицы, должны быть пронумерованы и снабжены названиями или подрисуночными подписям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заголовка на русском языке:</w:t>
      </w:r>
      <w:r>
        <w:rPr>
          <w:rFonts w:cs="Times New Roman" w:ascii="Times New Roman" w:hAnsi="Times New Roman"/>
          <w:sz w:val="24"/>
          <w:szCs w:val="24"/>
        </w:rPr>
        <w:t xml:space="preserve"> (прописными, жирными буквами, выравнивание по центру строки) </w:t>
      </w:r>
      <w:r>
        <w:rPr>
          <w:rFonts w:cs="Times New Roman" w:ascii="Times New Roman" w:hAnsi="Times New Roman"/>
          <w:b/>
          <w:sz w:val="24"/>
          <w:szCs w:val="24"/>
        </w:rPr>
        <w:t>НАЗВАНИЕ СТАТЬИ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жирный курсив, выравнивание по правому краю) 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.И.О. автора статьи полностью; </w:t>
      </w:r>
      <w:r>
        <w:rPr>
          <w:rFonts w:cs="Times New Roman" w:ascii="Times New Roman" w:hAnsi="Times New Roman"/>
          <w:sz w:val="24"/>
          <w:szCs w:val="24"/>
        </w:rPr>
        <w:t xml:space="preserve">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sz w:val="24"/>
          <w:szCs w:val="24"/>
        </w:rPr>
        <w:t>ученое звание, ученая степень, название вуза, город или должность, место работы, город (сокращения не допускаются)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контактов. </w:t>
      </w:r>
      <w:r>
        <w:rPr>
          <w:rFonts w:cs="Times New Roman" w:ascii="Times New Roman" w:hAnsi="Times New Roman"/>
          <w:b/>
          <w:sz w:val="24"/>
          <w:szCs w:val="24"/>
        </w:rPr>
        <w:t>Если авторов статьи несколько, то информация повторяется для каждого авто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заголовка, ФИО и должности на английском языке:</w:t>
      </w:r>
      <w:r>
        <w:rPr>
          <w:rFonts w:cs="Times New Roman" w:ascii="Times New Roman" w:hAnsi="Times New Roman"/>
          <w:sz w:val="24"/>
          <w:szCs w:val="24"/>
        </w:rPr>
        <w:t xml:space="preserve"> информация из п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3. информационного письма повторяется на английском языке.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на русском и английском языке: </w:t>
      </w:r>
      <w:r>
        <w:rPr>
          <w:rFonts w:cs="Times New Roman" w:ascii="Times New Roman" w:hAnsi="Times New Roman"/>
          <w:sz w:val="24"/>
          <w:szCs w:val="24"/>
        </w:rPr>
        <w:t>не более 600 знаков (считая с пробелами) для аннотации на каждом языке. (</w:t>
      </w:r>
      <w:r>
        <w:rPr>
          <w:rFonts w:cs="Times New Roman" w:ascii="Times New Roman" w:hAnsi="Times New Roman"/>
          <w:i/>
          <w:sz w:val="24"/>
          <w:szCs w:val="24"/>
        </w:rPr>
        <w:t xml:space="preserve">Если у Вас нет возможности подготовить аннотацию и ключевые слова на английском языке, то Вы можете воспользоваться </w:t>
      </w:r>
      <w:hyperlink r:id="rId1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мощью нашего переводчика</w:t>
        </w:r>
      </w:hyperlink>
      <w:r>
        <w:rPr>
          <w:rFonts w:cs="Times New Roman" w:ascii="Times New Roman" w:hAnsi="Times New Roman"/>
          <w:i/>
          <w:sz w:val="24"/>
          <w:szCs w:val="24"/>
        </w:rPr>
        <w:t>,, сделав соответствующую пометку в заявке.)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 </w:t>
      </w:r>
      <w:r>
        <w:rPr>
          <w:rFonts w:cs="Times New Roman" w:ascii="Times New Roman" w:hAnsi="Times New Roman"/>
          <w:sz w:val="24"/>
          <w:szCs w:val="24"/>
        </w:rPr>
        <w:t>(приводятся на русском и английском языках) отделяются друг от друга точкой запятой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1 строку – текст статьи.</w:t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ерез 1 строку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адп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После нее приводится список литературы в алфавитном порядке, со сквозной нумерацией, оформленный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Р 7.0.5 – 20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р оформления</w:t>
        </w:r>
      </w:hyperlink>
      <w:r>
        <w:rPr>
          <w:rFonts w:cs="Times New Roman" w:ascii="Times New Roman" w:hAnsi="Times New Roman"/>
          <w:sz w:val="24"/>
          <w:szCs w:val="24"/>
        </w:rPr>
        <w:t>). Ссылки в тексте на соответствующий источник из списка литературы оформляются в квадратных скобках, например: [1, с. 277]. Использование автоматических постраничных ссылок не допускаетс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публикации, сертификата участника, дополнительного сборника и доставки сборни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публикации 1 страницы – 220 руб. Стоимость перевода аннотации и ключевых слов 300р. Стоимость дополнительного сборника 350 руб./шт. Стоимость сертификата участника 100 руб./шт. На одну опубликованную статью бесплатно высылается один экземпляр сборника, в котором опубликована данная статья, независимо от числа соавторов. Стоимость доставки по Российской Федерации включена в стоимость публикации. Стоимость доставки сборников в страны СНГ – 200 руб. за 1 сборник, дальнее зарубежье 350 р./шт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75, г. Новосибирск, Залесского 5/1, оф. 605. тел. 8 (383) 2-913-800; 8-913-915-38-00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InternetLink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издание сборника трудов конференции – Дмитриева Елизавета Викторовна - </w:t>
      </w:r>
      <w:hyperlink r:id="rId22">
        <w:r>
          <w:rPr>
            <w:rStyle w:val="InternetLink"/>
            <w:rFonts w:cs="Times New Roman" w:ascii="Times New Roman" w:hAnsi="Times New Roman"/>
            <w:i/>
            <w:color w:val="002885"/>
            <w:sz w:val="24"/>
            <w:szCs w:val="24"/>
            <w:u w:val="single"/>
          </w:rPr>
          <w:t>pedkonf@sibac.info</w:t>
        </w:r>
      </w:hyperlink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ы: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3" w:tgtFrame="_blank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Ходакова Нина Павловна</w:t>
        </w:r>
      </w:hyperlink>
      <w:r>
        <w:rPr>
          <w:rFonts w:cs="Arial" w:ascii="Arial" w:hAnsi="Arial"/>
          <w:color w:val="484E46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Arial" w:ascii="Arial" w:hAnsi="Arial"/>
          <w:color w:val="484E46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д-р пед. наук, доцент Московского государственного гуманитарного университета им. М.А Шолохова, член-корреспондент Академии информатизации образования, профессор Европейской и международной Академий Естествознания, почетный профессор и почетный доктором наук (DOCTOR OF SCIENCE, HONORIS CAUSA) Российской Академии Естествоз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рдникова Анн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 – канд. филол. наук, доцент ИФМИП НГПУ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а Светлана Юрьевна</w:t>
      </w:r>
      <w:r>
        <w:rPr>
          <w:rFonts w:cs="Arial" w:ascii="Arial" w:hAnsi="Arial"/>
        </w:rPr>
        <w:t xml:space="preserve"> – </w:t>
      </w:r>
      <w:r>
        <w:rPr>
          <w:rFonts w:cs="Times New Roman" w:ascii="Times New Roman" w:hAnsi="Times New Roman"/>
          <w:sz w:val="24"/>
          <w:szCs w:val="24"/>
        </w:rPr>
        <w:t>канд. пед. наук, доцент кафедры "Физическое воспитание", ФГБОУ "Кемеровский технологический институт пищевой промышленности"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е-ван Татья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– канд. пед. наук, доцент кафедры естественно-математических дисциплин, ГБОУ ВПО «Московский городской педагогический университ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вловец Татьяна Владимировна – </w:t>
      </w:r>
      <w:r>
        <w:rPr>
          <w:rFonts w:cs="Times New Roman" w:ascii="Times New Roman" w:hAnsi="Times New Roman"/>
          <w:sz w:val="24"/>
          <w:szCs w:val="24"/>
        </w:rPr>
        <w:t>канд. филол. наук, доцент кафедры русского языка Института гуманитарных наук МГПУ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кушева Светлана Дмитриевна</w:t>
      </w:r>
      <w:r>
        <w:rPr>
          <w:rFonts w:cs="Times New Roman" w:ascii="Times New Roman" w:hAnsi="Times New Roman"/>
          <w:sz w:val="24"/>
          <w:szCs w:val="24"/>
        </w:rPr>
        <w:t xml:space="preserve"> – канд. пед. наук, доцент кафедры теории и истории педагогики ГБОУ ВПО «Московский городской педагогический университет».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разец заявки участника конференции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XX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Личность, семья и общество: вопросы педагогики и психологии</w:t>
      </w:r>
      <w:r>
        <w:rPr/>
        <w:t>»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ренции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 Полужирный" w:ascii="Times New Roman Полужирный" w:hAnsi="Times New Roman Полужирный"/>
                <w:b/>
                <w:caps/>
              </w:rPr>
              <w:t>Личность, семья и общество: вопросы педагогики и психологи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онференции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тактного лица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контактного лица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885"/>
                  <w:sz w:val="24"/>
                  <w:szCs w:val="24"/>
                  <w:u w:val="single"/>
                </w:rPr>
                <w:t>ped@mail.ru</w:t>
              </w:r>
            </w:hyperlink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контактного лица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000-45-25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 полностью (если несколько авторов, то через запятую)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педагогической практике студентов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звание секции конференции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1.6: Педагогика высшей профессиональной школы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отправки сборника(ов)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бязательным указанием почтового индекса, ст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34, Россия, г. Новосибирск, ул. Красный проспект, д. 124, кв. 5.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учателя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. экземпляров сборника (350 р./шт.)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ртификатов участника (-ов) конференции (100 р./шт.)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аннотации, ключевых слов и титула статьи (аннотация не более 600 знаков с пробелами)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/не нужен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из интернета, то название сай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разец оформления текста статьи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 ВОПРОСУ О ПЕДАГОГИЧЕСКОЙ ПРАКТИКЕ СТУДЕНТОВ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 Иван Иванович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нд. пед. наук, доцент Новосибирского государственного педагогического университета, г. Новосибирск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 </w:t>
      </w:r>
      <w:hyperlink r:id="rId27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</w:rPr>
          <w:t>ped@mail.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TOWARDS TEACHING PRACTICE OF STUDENTS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an Ivanov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Candidate of pedagogic sciences, associate professor of Novosibirsk State Pedagogical University,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Novosibirs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Метод. Результат. Вывод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ckground. Methods. Result. Conclusion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студенты; педагогическая практик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eywords: </w:t>
      </w:r>
      <w:r>
        <w:rPr>
          <w:rFonts w:cs="Times New Roman" w:ascii="Times New Roman" w:hAnsi="Times New Roman"/>
          <w:sz w:val="24"/>
          <w:szCs w:val="24"/>
          <w:lang w:val="en-US"/>
        </w:rPr>
        <w:t>students; pedagogical pract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. Текст статьи. Текст статьи. Текст статьи. Текст статьи. «Цитата» [1, с. 35]. Текст статьи. Текст статьи. Текст статьи. Текст статьи.</w:t>
      </w:r>
    </w:p>
    <w:p>
      <w:pPr>
        <w:pStyle w:val="Style16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овин Н.А. Основы криптографии: учеб. пособие. Мн.: Новое знание, 2004. — 336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жериков В.А., Юзефавичус Т.А. Введение в информационные технологии : учеб. пособие. М.: Информатика, 2005. — 352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биров В.Ш. Предмет исследования защиты информации // Судебный вестник. — 2004. — № 6. [электронный ресурс] — Режим доступа. — URL: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i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ru/article.php?no=3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 12.12.2012)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письмо и дополнительная информация о конференции доступна на сайте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ibac.inf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SESSION/PILOT/main.htm" TargetMode="External"/><Relationship Id="rId4" Type="http://schemas.openxmlformats.org/officeDocument/2006/relationships/hyperlink" Target="http://www.antiplagiat.ru/" TargetMode="External"/><Relationship Id="rId5" Type="http://schemas.openxmlformats.org/officeDocument/2006/relationships/hyperlink" Target="http://sibac.info/" TargetMode="External"/><Relationship Id="rId6" Type="http://schemas.openxmlformats.org/officeDocument/2006/relationships/hyperlink" Target="http://elibrary.ru/publisher_titles.asp?publishid=9227" TargetMode="External"/><Relationship Id="rId7" Type="http://schemas.openxmlformats.org/officeDocument/2006/relationships/hyperlink" Target="http://elibrary.ru/defaultx.asp" TargetMode="External"/><Relationship Id="rId8" Type="http://schemas.openxmlformats.org/officeDocument/2006/relationships/hyperlink" Target="http://sibac.info/" TargetMode="External"/><Relationship Id="rId9" Type="http://schemas.openxmlformats.org/officeDocument/2006/relationships/hyperlink" Target="http://sibac.info/2009-07-01-10-21-16/9767-" TargetMode="External"/><Relationship Id="rId10" Type="http://schemas.openxmlformats.org/officeDocument/2006/relationships/hyperlink" Target="http://7universum.com/psy/?adv_channel=SibacUniverPsy" TargetMode="External"/><Relationship Id="rId11" Type="http://schemas.openxmlformats.org/officeDocument/2006/relationships/hyperlink" Target="mailto:pedkonf@sibac.info" TargetMode="External"/><Relationship Id="rId12" Type="http://schemas.openxmlformats.org/officeDocument/2006/relationships/hyperlink" Target="http://sibac.info/index.php/2012-06-15-13-07-22/2013-02-27-10-47-00/2012-10-01-11-16-26" TargetMode="External"/><Relationship Id="rId13" Type="http://schemas.openxmlformats.org/officeDocument/2006/relationships/hyperlink" Target="http://sibac.info/index.php/2012-06-15-13-07-22/2013-02-27-10-47-00/2012-10-01-11-16-26" TargetMode="External"/><Relationship Id="rId14" Type="http://schemas.openxmlformats.org/officeDocument/2006/relationships/hyperlink" Target="http://sibac.info/" TargetMode="External"/><Relationship Id="rId15" Type="http://schemas.openxmlformats.org/officeDocument/2006/relationships/hyperlink" Target="http://sibac.info/index.php/2012-06-15-13-07-22/2013-02-27-08-58-06/2013-04-02-16-38-32" TargetMode="External"/><Relationship Id="rId16" Type="http://schemas.openxmlformats.org/officeDocument/2006/relationships/hyperlink" Target="http://sibac.info/index.php/2012-06-15-13-07-22/2013-02-27-08-58-06/2013-04-02-16-38-32" TargetMode="External"/><Relationship Id="rId17" Type="http://schemas.openxmlformats.org/officeDocument/2006/relationships/hyperlink" Target="http://sibac.info/" TargetMode="External"/><Relationship Id="rId18" Type="http://schemas.openxmlformats.org/officeDocument/2006/relationships/hyperlink" Target="http://sibac.info/index.php/2012-06-15-13-07-22/2012-06-15-13-34-12" TargetMode="External"/><Relationship Id="rId19" Type="http://schemas.openxmlformats.org/officeDocument/2006/relationships/hyperlink" Target="http://sibac.info/index.php/2009-07-01-10-21-16/2570--03-" TargetMode="External"/><Relationship Id="rId20" Type="http://schemas.openxmlformats.org/officeDocument/2006/relationships/hyperlink" Target="http://sibac.info/GOSTR_7_0_5_2008.pdf" TargetMode="External"/><Relationship Id="rId21" Type="http://schemas.openxmlformats.org/officeDocument/2006/relationships/hyperlink" Target="http://sibac.info/2012-06-15-13-07-22/705-2008docx" TargetMode="External"/><Relationship Id="rId22" Type="http://schemas.openxmlformats.org/officeDocument/2006/relationships/hyperlink" Target="mailto:pedkonf@sibac.info" TargetMode="External"/><Relationship Id="rId23" Type="http://schemas.openxmlformats.org/officeDocument/2006/relationships/hyperlink" Target="http://sibac.info/2009-07-01-10-21-16/8392-2013-07-12-15-38-55" TargetMode="External"/><Relationship Id="rId24" Type="http://schemas.openxmlformats.org/officeDocument/2006/relationships/hyperlink" Target="http://sibac.info/index.php/2012-06-15-13-07-22/2013-02-27-08-58-06/2013-04-02-16-38-32" TargetMode="External"/><Relationship Id="rId25" Type="http://schemas.openxmlformats.org/officeDocument/2006/relationships/hyperlink" Target="mailto:ped@mail.ru" TargetMode="External"/><Relationship Id="rId26" Type="http://schemas.openxmlformats.org/officeDocument/2006/relationships/hyperlink" Target="http://sibac.info/index.php/2012-06-15-13-07-22/2013-02-27-10-47-00/2012-10-01-11-16-26" TargetMode="External"/><Relationship Id="rId27" Type="http://schemas.openxmlformats.org/officeDocument/2006/relationships/hyperlink" Target="mailto:ped@mail.ru" TargetMode="External"/><Relationship Id="rId28" Type="http://schemas.openxmlformats.org/officeDocument/2006/relationships/hyperlink" Target="http://www.it.ru/article.php?no=317" TargetMode="External"/><Relationship Id="rId29" Type="http://schemas.openxmlformats.org/officeDocument/2006/relationships/hyperlink" Target="http://sibac.info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ое письмо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28:00Z</dcterms:created>
  <dc:creator>НМО</dc:creator>
  <dc:description/>
  <dc:language>en-US</dc:language>
  <cp:lastModifiedBy>HOME</cp:lastModifiedBy>
  <cp:lastPrinted>2011-03-11T23:43:00Z</cp:lastPrinted>
  <dcterms:modified xsi:type="dcterms:W3CDTF">2013-10-04T10:41:00Z</dcterms:modified>
  <cp:revision>3</cp:revision>
  <dc:subject/>
  <dc:title>ИНФОРМАЦИОННОЕ ПИСЬМО</dc:title>
</cp:coreProperties>
</file>